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helyi munkavállalást ösztönző támogatás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munkavállalást ösztönző támogatás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egy év időtartamra helyi munkavállalást ösztönző támogatást biztosít a pályázaton nyertes, helyben maradó vagy itt letelepedni kívánó fiatal szakemberek számár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i rendszer részletes szabályait a Rendelet tartalmazz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/>
        <w:ind w:left="6110"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pályázat útján nyerhető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 és állandó lakcímet létesít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támogatás első részletének folyósításáig foglalkoztatási jogviszonyt létesít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, aki a döntéshozó képviselő-testület bármely tagjával vagy a támogatást nyújtó önkormányzat vezető tisztségviselőjével közeli hozzátartozói viszony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. melléklete szerinti pályázati adatlap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összege 70.000 Ft/fő/hó, mely legfeljebb 12 hónap időtartamig ad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folyósításának időtartama: 2019. március 1. – 2020. február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 Arany János utca 17. szám alatti Rendezvényközpontban működő Projekt Irodában hétfőtől csütörtökig 8 – 16 óra, pénteken 8 – 12 óra között, postai úton a Komáromi Polgármesteri Hivatal 2900 Komárom Szabadság tér 1. szám alatti címre, vagy elektronikusan E papír szolgáltatáson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keresztül saját ügyfélkapujával bejelentkezve Komárom Város Önkormányzatot kiválasz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nyújtásának határideje: 2018. december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munkavállalást ösztönző támogatás folyósításának feltéte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munkavállalást ösztönző támogatás folyósításának feltétele a támogatási szerződés megkö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ertes pályázó a támogatási szerződést a döntésről szóló értesítés kézhezvételét követő 15 napon belül köteles megkötni, ennek elmulasztása esetén a támogatói döntés érvényé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ról további információkat kaphat a Komárom Arany J. u. 17. szám alatti Rendezvényközpontban működő Projekt Irodában Dombay Andrea ügyintézőnél. Telefon szám: 34/777-100 vagy 34/777-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datlap letölthető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komarom.hu/downloads/esely_otthon_melleklet4.do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ről vagy személyesen átvehető a Komárom Arany J. u. 17. szám alatti Rendezvényközpontban működő Projekt Irod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, 2018. november 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r. Baksa - Ströcker Renáta                                    Dr. Molnár Attil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                                                          polgármester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" w:hAnsi="Adobe Caslon Pro"/>
        <w:b/>
      </w:rPr>
      <w:t>KOMÁROM VÁROS ÖNKORMÁNYZATA</w:t>
      <w:br/>
    </w:r>
    <w:r>
      <w:rPr>
        <w:rFonts w:cs="Calibri" w:ascii="Adobe Caslon Pro" w:hAnsi="Adobe Caslon Pro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sz w:val="20"/>
        <w:szCs w:val="20"/>
      </w:rPr>
    </w:pPr>
    <w:r>
      <w:rPr>
        <w:rFonts w:cs="Calibri" w:ascii="Adobe Caslon Pro" w:hAnsi="Adobe Caslon Pro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sz w:val="20"/>
        <w:szCs w:val="20"/>
      </w:rPr>
    </w:pPr>
    <w:r>
      <w:rPr>
        <w:rFonts w:cs="Calibri" w:ascii="Adobe Caslon Pro" w:hAnsi="Adobe Caslon Pro"/>
        <w:sz w:val="20"/>
        <w:szCs w:val="20"/>
      </w:rPr>
      <w:t xml:space="preserve">Név: KOMAROMONK </w:t>
      <w:tab/>
      <w:t>KRID: 459034169</w:t>
    </w:r>
  </w:p>
  <w:p>
    <w:pPr>
      <w:pStyle w:val="Header"/>
      <w:spacing w:before="0" w:after="200"/>
      <w:rPr>
        <w:rFonts w:ascii="Adobe Caslon Pro" w:hAnsi="Adobe Caslon Pro" w:cs="Calibri"/>
        <w:sz w:val="20"/>
        <w:szCs w:val="20"/>
      </w:rPr>
    </w:pPr>
    <w:r>
      <w:rPr>
        <w:rFonts w:cs="Calibri" w:ascii="Adobe Caslon Pro" w:hAnsi="Adobe Caslon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3:00Z</dcterms:created>
  <dc:creator>jegyzoititkarsag</dc:creator>
  <dc:description/>
  <cp:keywords/>
  <dc:language>en-US</dc:language>
  <cp:lastModifiedBy>Kántor Zsuzsanna</cp:lastModifiedBy>
  <cp:lastPrinted>2018-02-28T12:21:00Z</cp:lastPrinted>
  <dcterms:modified xsi:type="dcterms:W3CDTF">2018-11-13T14:53:00Z</dcterms:modified>
  <cp:revision>2</cp:revision>
  <dc:subject/>
  <dc:title>M E G B Í Z Ó L E V É L</dc:title>
</cp:coreProperties>
</file>