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ind w:left="2694" w:right="311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 Város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FOP – 1.2.11-16-2017-00011 számú Esély-otthon – Otthonteremtés és közösségépítés a fiatalokért Komáromban pályázat keretében lakhatás biztosí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árom Város Önkormányzat Képviselő-testülete a helyi letelepedést és munkavállalást ösztönző támogatásokról szóló 18/2018.(X.17.) önkormányzati rendelete (a továbbiakban: Rendelet) alapján pályázatot hirdet a város jövője szempontjából értékes végzettséggel rendelkező fiatal szakemberek helyben maradásának vagy a városban történő letelepedésének támogat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árom Város Önkormányzat a helyi letelepedést és munkavállalást ösztönző támogatások keretébe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yan 18 – 35 év közötti pályázókat kíván támogatni, akik a településen lévő szakemberhiányt enyhítik munkájukk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árom Város Önkormányzata vállalja, hogy két év időtartamra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, Hága L. u. 2/2. szám alatti 46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lapterületű 2 szobá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érlakásban lakhatást biztosít a pályázaton nyertes, helyben maradó vagy itt letelepedni kívánó fiatal szakemberek szám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hatást biztosító támogatási rendszer részletes szabályait a fenti Rendelet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ók kör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lyázatot nyújthatnak be azon 18-35 év közötti személyek, akiknek a Rendelet szerinti hiányszakmájuk van, valamint Komáromban lakóhellyel rendelkeznek vagy Komáromban kívánnak letelepedni és Komárom közigazgatási területén működő munkáltatónál dolgoznak vagy ott kívánnak munkát vállalni.</w:t>
      </w:r>
    </w:p>
    <w:p>
      <w:pPr>
        <w:pStyle w:val="Normal"/>
        <w:autoSpaceDE w:val="false"/>
        <w:spacing w:lineRule="auto" w:line="240" w:before="0" w:after="0"/>
        <w:ind w:right="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mogatás feltétel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akhatás biztosítására vonatkozó támogatás pályázat útján nyerhető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mogatásra az a fiatal szakember nyújthatja be a pályázatát, akinél fennállnak az alábbi együttes feltételek: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ki Komáromban lakóhellyel rendelkezik és életvitelszerűen Komáromban él, vagy Komáromban kíván letelepedni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18. életévét már betöltötte, de a 35. életévét még nem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ő és a vele együtt költöző személy nem rendelkezik saját, kizárólagos tulajdonú, haszonélvezettel nem terhelt lakásingatlannal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 pályázat benyújtásakor rendelkezik a település közössége számára fontos felsőfokú végzettséggel, vagy érettségire épülő szakképesítéssel, vagy a Rendeletben meghatározott hiányszakmára vonatkozó végzettséggel és ebben a szakmában is dolgozik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Komárom közigazgatási területén székhellyel vagy telephellyel rendelkező munkáltatóval megkötött munkaszerződése, kinevezése vagy megbízása van, vagy ennek megkötésére irányuló munkáltatói szándéknyilatkozattal rendelkezik, mely alapján legkésőbb a lakhatás igénybevételekor foglalkoztatási jogviszonyt létesít,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vállalja a 100.000 forint óvadék megfizetését, és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vállalja legalább havi 10 óra közösségi célú önkéntes tevékenység végzését Komáromban.</w:t>
      </w:r>
    </w:p>
    <w:p>
      <w:pPr>
        <w:pStyle w:val="TextBody"/>
        <w:spacing w:lineRule="auto" w:line="240" w:before="0" w:after="0"/>
        <w:ind w:left="1429" w:hanging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nyújtható támogatás annak a pályázónak és a vele együtt költöző személynek, aki a döntéshozó képviselő-testület bármely tagjával vagy a támogatást nyújtó önkormányzat vezető tisztségviselőjével közeli hozzátartozói viszonyban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pályázat tartalmi eleme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3. melléklete szerinti pályázati adatlapot kell benyújtani (1. melléklet), melyhez csatolni kel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részletes önéletrajzá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övedelmi és vagyoni viszonyokra vonatkozó igazoló dokumentumoka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i végzettséget tanúsító okleveleke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áromi székhelyű vagy telephelyű munkáltatóval megkötött munkaszerződést, kinevezést, megbízási szerződést vagy ezek megkötésére irányuló munkáltatói szándéknyilatkozato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releváns a pályázó által a pályázat benyújtása előtt végzett önkéntes munkáról szóló igazolást, é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van a lakás-előtakarékosságról szóló igazol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tal elnyerhető támog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khatás biztosítása támogatást elnyerő pályázó </w:t>
      </w:r>
      <w:r>
        <w:rPr>
          <w:rFonts w:cs="Times New Roman" w:ascii="Times New Roman" w:hAnsi="Times New Roman"/>
          <w:b/>
          <w:sz w:val="24"/>
          <w:szCs w:val="24"/>
        </w:rPr>
        <w:t>2023. július 01. és 2025. június 30.</w:t>
      </w:r>
      <w:r>
        <w:rPr>
          <w:rFonts w:cs="Times New Roman" w:ascii="Times New Roman" w:hAnsi="Times New Roman"/>
          <w:sz w:val="24"/>
          <w:szCs w:val="24"/>
        </w:rPr>
        <w:t xml:space="preserve"> közötti időszakban lehet bérlője a meghirdetett ingatlannak. Ezen időszak alatt a lakhatásért lakbért nem kell fizetni csak az általa használt bérlemény rezsiköltségének megfizetésére köte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benyújtásának módja, helye, határidej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benyújtható személyesen a Komáromi Polgármesteri Hivatal földszint 24. számú irodájában hétfőn 8:00 óra és 16:30 óra, szerdán 13:00 óra és 16:00 óra, pénteken 8:00 és 12:00 óra között, postai úton a Komáromi Polgármesteri Hivatal 2900 Komárom Szabadság tér 1. szám alatti címre, vagy elektronikusan az E papír szolgáltatáso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apir.gov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keresztül saját ügyfélkapujával bejelentkezve Komárom Város Önkormányzatot kiválasz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pályázat benyújtásának határideje: 2023. június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beköltözés feltéte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költözés feltétele a támogatási és a bérleti szerződések megkötése, a bérleti szerződés megkötését követően a bérlő közjegyzői okirati formában tett kötelezettségvállaló nyilatkozata és a 100.000 forint óvadék befize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a támogatási és a bérleti szerződéseket a döntésről szóló értesítés kézhezvételét követő 15 napon belül köteles megkötni, ennek elmulasztása esetén a támogatói döntés érvényét vesz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információ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k elbírásáról Komárom Város Önkormányzat Képviselő-testülete zárt ülés keretében dönt. A pályázatok elbírálása a Rendelet 1. mellékletében meghatározott értékelési szempontrendszer szerint megállapított pontszámok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ése ellen fellebbezésnek helye nin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éséről a pályázók írásbeli értesítést kapnak. A pályázatok eredményét a helyben szokásos módon közzéteszik Komárom Város Önkormányzat honlapján és a Komáromi Polgármesteri Hivatal hirdetőtáblá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ról részletes információk találhatók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maromvar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és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marom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honlapok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ról további információkat kaphat a Komáromi Polgármesteri Hivatal földszint 24. számú irodájában Cseke Csilla ügyintézőnél. Telefon szám: 34/541-355. A pályázati adatlap letölthető 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marom.hu/downloads/esely_otthon_melleklet3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linkről, vagy személyesen átvehető a Komáromi Polgármesteri Hivatal földszint 24. számú irodáj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á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023. június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r. Baksa-Ströcker Renáta              </w:t>
        <w:tab/>
        <w:t xml:space="preserve">  dr. Molnár Attila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gyző</w:t>
        <w:tab/>
        <w:t>polgármester</w:t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Tahoma">
    <w:charset w:val="ee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38525</wp:posOffset>
          </wp:positionH>
          <wp:positionV relativeFrom="page">
            <wp:posOffset>783018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7550</wp:posOffset>
          </wp:positionH>
          <wp:positionV relativeFrom="paragraph">
            <wp:posOffset>4445</wp:posOffset>
          </wp:positionV>
          <wp:extent cx="1431925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1185</wp:posOffset>
          </wp:positionH>
          <wp:positionV relativeFrom="paragraph">
            <wp:posOffset>-92075</wp:posOffset>
          </wp:positionV>
          <wp:extent cx="1647825" cy="828675"/>
          <wp:effectExtent l="0" t="0" r="0" b="0"/>
          <wp:wrapTight wrapText="bothSides">
            <wp:wrapPolygon edited="0">
              <wp:start x="-123" y="0"/>
              <wp:lineTo x="-123" y="21345"/>
              <wp:lineTo x="21600" y="21345"/>
              <wp:lineTo x="21600" y="0"/>
              <wp:lineTo x="-12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;Georgia" w:hAnsi="Adobe Caslon Pro;Georgia"/>
        <w:b/>
      </w:rPr>
      <w:t>KOMÁROM VÁROS ÖNKORMÁNYZATA</w:t>
      <w:br/>
    </w:r>
    <w:r>
      <w:rPr>
        <w:rFonts w:cs="Calibri" w:ascii="Adobe Caslon Pro;Georgia" w:hAnsi="Adobe Caslon Pro;Georgia"/>
        <w:sz w:val="20"/>
        <w:szCs w:val="20"/>
      </w:rPr>
      <w:t>H-2900 Komárom, Szabadság tér 1.</w:t>
      <w:br/>
      <w:t xml:space="preserve">Tel.:+36 34 541-300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>
        <w:rFonts w:ascii="Adobe Caslon Pro;Georgia" w:hAnsi="Adobe Caslon Pro;Georgia" w:cs="Calibri"/>
        <w:sz w:val="20"/>
        <w:szCs w:val="20"/>
      </w:rPr>
    </w:pPr>
    <w:r>
      <w:rPr>
        <w:rFonts w:cs="Calibri" w:ascii="Adobe Caslon Pro;Georgia" w:hAnsi="Adobe Caslon Pro;Georgia"/>
        <w:sz w:val="20"/>
        <w:szCs w:val="20"/>
      </w:rPr>
      <w:t xml:space="preserve">Elektronikus kapcsolattartás, hivatali kapu: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>
        <w:rFonts w:ascii="Adobe Caslon Pro;Georgia" w:hAnsi="Adobe Caslon Pro;Georgia" w:cs="Calibri"/>
        <w:sz w:val="20"/>
        <w:szCs w:val="20"/>
      </w:rPr>
    </w:pPr>
    <w:r>
      <w:rPr>
        <w:rFonts w:cs="Calibri" w:ascii="Adobe Caslon Pro;Georgia" w:hAnsi="Adobe Caslon Pro;Georgia"/>
        <w:sz w:val="20"/>
        <w:szCs w:val="20"/>
      </w:rPr>
      <w:t xml:space="preserve">Név: KOMAROMONK </w:t>
      <w:tab/>
      <w:t>KRID: 459034169</w:t>
    </w:r>
  </w:p>
  <w:p>
    <w:pPr>
      <w:pStyle w:val="Header"/>
      <w:numPr>
        <w:ilvl w:val="0"/>
        <w:numId w:val="3"/>
      </w:numPr>
      <w:tabs>
        <w:tab w:val="clear" w:pos="4536"/>
        <w:tab w:val="clear" w:pos="9072"/>
      </w:tabs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5yl5">
    <w:name w:val="_5yl5"/>
    <w:qFormat/>
    <w:rPr/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SzvegtrzsbehzssalChar">
    <w:name w:val="Szövegtörzs behúzással Char"/>
    <w:qFormat/>
    <w:rPr>
      <w:rFonts w:ascii="Calibri" w:hAnsi="Calibri" w:cs="Calibri"/>
      <w:sz w:val="22"/>
      <w:szCs w:val="22"/>
    </w:rPr>
  </w:style>
  <w:style w:type="character" w:styleId="NincstrkzChar">
    <w:name w:val="Nincs térköz Char"/>
    <w:qFormat/>
    <w:rPr>
      <w:rFonts w:ascii="Lato" w:hAnsi="Lato" w:eastAsia="Calibri" w:cs="Lato"/>
      <w:sz w:val="22"/>
      <w:szCs w:val="22"/>
    </w:rPr>
  </w:style>
  <w:style w:type="character" w:styleId="CmChar">
    <w:name w:val="Cím Char"/>
    <w:qFormat/>
    <w:rPr>
      <w:rFonts w:ascii="Lato" w:hAnsi="Lato" w:eastAsia="Calibri" w:cs="Lato"/>
      <w:b/>
      <w:color w:val="23B9BE"/>
      <w:sz w:val="86"/>
      <w:szCs w:val="86"/>
    </w:rPr>
  </w:style>
  <w:style w:type="character" w:styleId="Szekhely">
    <w:name w:val="szekhely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incstrkz"/>
    <w:next w:val="Normal"/>
    <w:qFormat/>
    <w:pPr/>
    <w:rPr>
      <w:b/>
      <w:color w:val="23B9BE"/>
      <w:sz w:val="86"/>
      <w:szCs w:val="8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Lato" w:hAnsi="Lato" w:eastAsia="Calibri" w:cs="Lato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pir.gov.hu/" TargetMode="External"/><Relationship Id="rId3" Type="http://schemas.openxmlformats.org/officeDocument/2006/relationships/hyperlink" Target="http://www.komaromvar.hu/" TargetMode="External"/><Relationship Id="rId4" Type="http://schemas.openxmlformats.org/officeDocument/2006/relationships/hyperlink" Target="http://www.komarom.hu/" TargetMode="External"/><Relationship Id="rId5" Type="http://schemas.openxmlformats.org/officeDocument/2006/relationships/hyperlink" Target="http://www.komarom.hu/downloads/esely_otthon_melleklet3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1:00Z</dcterms:created>
  <dc:creator>jegyzoititkarsag</dc:creator>
  <dc:description/>
  <cp:keywords/>
  <dc:language>en-US</dc:language>
  <cp:lastModifiedBy>Kom Ph12</cp:lastModifiedBy>
  <cp:lastPrinted>2021-11-22T13:38:00Z</cp:lastPrinted>
  <dcterms:modified xsi:type="dcterms:W3CDTF">2023-05-31T13:12:00Z</dcterms:modified>
  <cp:revision>7</cp:revision>
  <dc:subject/>
  <dc:title>M E G B Í Z Ó L E V É L</dc:title>
</cp:coreProperties>
</file>